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公太大了很疼怎么办想分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痛苦如何应对伴侣体型差异引起的关系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痛苦：如何应对伴侣体型差异引起的关系困扰</w:t>
      </w:r>
      <w:r>
        <w:rPr>
          <w:sz w:val="32"/>
          <w:szCs w:val="32"/>
        </w:rPr>
        <w:t>&lt;/p&gt;&lt;p&gt;&lt;img src="/static-img/8_5HSq7gc3aJuE8iIZf2Nn01YFajVaNLllav0C75Jk8liGY1CH4ujx8ptAs0GtS4.jpg"&gt;&lt;/p&gt;&lt;p&gt;</w:t>
      </w:r>
      <w:r>
        <w:rPr>
          <w:sz w:val="32"/>
          <w:szCs w:val="32"/>
        </w:rPr>
        <w:t>在现代社会，人们追求美丽和健康已经成为生活的一部分。然而，当我们遇到与自己身材有较大差异的伴侣时，这种差异可能会给我们的关系带来挑战。特别是对于女性来说，老公太大了很疼的问题是一个普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种情况并不罕见。在一些城市里，比如纽约、伦敦等地，有不少夫妇因为身高差异而选择分手。但同时，也有一些夫妇能够克服这一障碍，维持良好的婚姻关系。</w:t>
      </w:r>
      <w:r>
        <w:rPr>
          <w:sz w:val="32"/>
          <w:szCs w:val="32"/>
        </w:rPr>
        <w:t>&lt;/p&gt;&lt;p&gt;&lt;img src="/static-img/JqP_nKdb9BtEm0yd875vwX01YFajVaNLllav0C75Jk_pZ4wL-jznAKnsL197eoiJ-ccB3ghh-_kQ88I0Z4UG1jJUwVcdr8H58XcokqwC9ft_z5jtKSA01kaN4YvK1ok4r475xFfT7wAV7rq2QXO2naCTN6iyLZ1tt4U9Rmi4E6hQXhQMt_k9uiGEPVB3-_uf6IE-wdPSpeNwDc5qWvbBlQ.jpg"&gt;&lt;/p&gt;&lt;p&gt;</w:t>
      </w:r>
      <w:r>
        <w:rPr>
          <w:sz w:val="32"/>
          <w:szCs w:val="32"/>
        </w:rPr>
        <w:t>那么，老公太大了很疼怎么办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这是解决任何问题的关键。与你的伴侣进行坦诚交流，让对方知道你的感受和担忧，并听听他们的心声。这可以帮助你们更好地理解彼此，对冲突产生积极的影响。</w:t>
      </w:r>
      <w:r>
        <w:rPr>
          <w:sz w:val="32"/>
          <w:szCs w:val="32"/>
        </w:rPr>
        <w:t>&lt;/p&gt;&lt;p&gt;&lt;img src="/static-img/lcl5NDEKh8hSARnJp66Y0301YFajVaNLllav0C75Jk_pZ4wL-jznAKnsL197eoiJ-ccB3ghh-_kQ88I0Z4UG1jJUwVcdr8H58XcokqwC9ft_z5jtKSA01kaN4YvK1ok4r475xFfT7wAV7rq2QXO2naCTN6iyLZ1tt4U9Rmi4E6hQXhQMt_k9uiGEPVB3-_uf6IE-wdPSpeNwDc5qWvbBlQ.jpg"&gt;&lt;/p&gt;&lt;p&gt;</w:t>
      </w:r>
      <w:r>
        <w:rPr>
          <w:sz w:val="32"/>
          <w:szCs w:val="32"/>
        </w:rPr>
        <w:t>接受：接受对方就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本人，不要把他们看作是你所期望的人。你应该喜欢一个人作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整体，而不是单纯基于外表或特征。如果能接受对方，就不要让身体上的小事影响整个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：如果你感到自己的外貌不足以吸引别人，那么尝试提升自己的自信心吧。不管身材如何，你都值得被爱和欣赏。</w:t>
      </w:r>
      <w:r>
        <w:rPr>
          <w:sz w:val="32"/>
          <w:szCs w:val="32"/>
        </w:rPr>
        <w:t>&lt;/p&gt;&lt;p&gt;&lt;img src="/static-img/Mdtj8h8pdDICexAhWYrewn01YFajVaNLllav0C75Jk_pZ4wL-jznAKnsL197eoiJ-ccB3ghh-_kQ88I0Z4UG1jJUwVcdr8H58XcokqwC9ft_z5jtKSA01kaN4YvK1ok4r475xFfT7wAV7rq2QXO2naCTN6iyLZ1tt4U9Rmi4E6hQXhQMt_k9uiGEPVB3-_uf6IE-wdPSpeNwDc5qWvbBlQ.jpg"&gt;&lt;/p&gt;&lt;p&gt;</w:t>
      </w:r>
      <w:r>
        <w:rPr>
          <w:sz w:val="32"/>
          <w:szCs w:val="32"/>
        </w:rPr>
        <w:t>寻找共同点：记住，你们之间有很多其他的事情可以相互支持，比如工作、兴趣爱好或者家庭责任。专注于这些共同点，可以帮助你们忽略身体上的不同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：如果情绪上受到极大的打击，最好的方法可能是寻求心理咨询师或治疗师的帮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提供专业意见并协助处理感情问题。</w:t>
      </w:r>
      <w:r>
        <w:rPr>
          <w:sz w:val="32"/>
          <w:szCs w:val="32"/>
        </w:rPr>
        <w:t>&lt;/p&gt;&lt;p&gt;&lt;img src="/static-img/rZB7tW_imq43UHwbe7CiFn01YFajVaNLllav0C75Jk_pZ4wL-jznAKnsL197eoiJ-ccB3ghh-_kQ88I0Z4UG1jJUwVcdr8H58XcokqwC9ft_z5jtKSA01kaN4YvK1ok4r475xFfT7wAV7rq2QXO2naCTN6iyLZ1tt4U9Rmi4E6hQXhQMt_k9uiGEPVB3-_uf6IE-wdPSpeNwDc5qWvbBlQ.jpg"&gt;&lt;/p&gt;&lt;p&gt;</w:t>
      </w:r>
      <w:r>
        <w:rPr>
          <w:sz w:val="32"/>
          <w:szCs w:val="32"/>
        </w:rPr>
        <w:t>调整期待：了解什么样的关系才真正重要。一段完美无缺的结合并不总是在每个方面都符合传统观念。而且，在这个过程中，要学会放宽标准，不要过于执着于某些细节上的完美主义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出决定：最后，如果你真的认为这项差异无法被修复，那么考虑是否继续这段关系也是一个合理选择。记住，没有一成不变的事物，每个人都是独一无二的，无论其外表如何，都值得尊重和关怀。如果觉得必须离开，以真挚的心去结束这段故事，或许能为未来的道路铺平一条新的开始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还有许多案例显示，即使面对这样的挑战，一些夫妇也能够找到共存之道，并从中获得成长。在这里，我们希望提醒大家，无论遭遇何种困难，只要双方愿意付出努力，一切皆可解决。此外，请记住，与生活中的每一个阶段一样，它们都是学习新技能的一个机会，是成长的一部分，所以请珍惜它，因为它教会我们关于勇气、耐心以及深层次的情感承诺是什么意思。</w:t>
      </w:r>
      <w:r>
        <w:rPr>
          <w:sz w:val="32"/>
          <w:szCs w:val="32"/>
        </w:rPr>
        <w:t>&lt;/p&gt;&lt;p&gt;&lt;a href = "/doc/536869-</w:t>
      </w:r>
      <w:r>
        <w:rPr>
          <w:sz w:val="32"/>
          <w:szCs w:val="32"/>
        </w:rPr>
        <w:t xml:space="preserve">老公太大了很疼怎么办想分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痛苦如何应对伴侣体型差异引起的关系困扰</w:t>
      </w:r>
      <w:r>
        <w:rPr>
          <w:sz w:val="32"/>
          <w:szCs w:val="32"/>
        </w:rPr>
        <w:t>.doc" rel="alternate" download="536869-</w:t>
      </w:r>
      <w:r>
        <w:rPr>
          <w:sz w:val="32"/>
          <w:szCs w:val="32"/>
        </w:rPr>
        <w:t xml:space="preserve">老公太大了很疼怎么办想分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痛苦如何应对伴侣体型差异引起的关系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